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6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DATES ET HEURES D'ENSEIGNEMENT DES DIVERSES PARTIES DU COURS</w:t>
      </w:r>
    </w:p>
    <w:p>
      <w:pPr>
        <w:pStyle w:val="Normal"/>
        <w:tabs>
          <w:tab w:val="clear" w:pos="720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4/2/03</w:t>
        <w:tab/>
        <w:t xml:space="preserve">Introduction par l'Ambassadeur Jan Grauls, président du Comité de direction du Service public fédéral Affaires étrangères, Commerce extérieur et Coopération au Développement (09:00 </w:t>
        <w:noBreakHyphen/>
        <w:t>10: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4/2/03</w:t>
        <w:tab/>
        <w:t xml:space="preserve">La diplomatie préventive comme obligation juridique parle prof. Eric David (ULB) (11:00 </w:t>
        <w:noBreakHyphen/>
        <w:t>13: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4/2/03</w:t>
        <w:tab/>
        <w:t xml:space="preserve">La diplomatie préventive comme obligation politique par l'Ambassadeur lire Prosper Thuysbaert (professeur à la KUL) (15:00 </w:t>
        <w:noBreakHyphen/>
        <w:t xml:space="preserve"> 16: 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5/2/03</w:t>
        <w:tab/>
        <w:tab/>
        <w:t xml:space="preserve">Histoire contemporaine par le prof Rudy Doom (RUG) (09:00 </w:t>
        <w:noBreakHyphen/>
        <w:t xml:space="preserve"> 13:00)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1/2/03</w:t>
        <w:tab/>
        <w:t xml:space="preserve">Economie politique par le prof Georges Debouverie (Institut Cooremans) (09:00 </w:t>
        <w:noBreakHyphen/>
        <w:t xml:space="preserve"> 13: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1/2/03</w:t>
        <w:tab/>
        <w:tab/>
        <w:t xml:space="preserve">Psychologie sociale par le prof Assaad Elia Azzi (ULB) (15:00 </w:t>
        <w:noBreakHyphen/>
        <w:t xml:space="preserve"> 17:00)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2/2/03</w:t>
        <w:tab/>
        <w:t xml:space="preserve">La diplomatie préventive comme obligation morale par le Dr. Réginald Moreels, ancien Secrétaire d'Etat à la Coopération au développement (10:00 </w:t>
        <w:noBreakHyphen/>
        <w:t xml:space="preserve"> 12: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2/2/03</w:t>
        <w:tab/>
        <w:tab/>
        <w:t>Anthropologie et ethnologie par M. Ghislain Verstraete (RUG) ('13:00</w:t>
        <w:noBreakHyphen/>
        <w:t>17:00)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8/2/03</w:t>
        <w:tab/>
        <w:tab/>
        <w:t xml:space="preserve">Théorie de la négociation par le prof Reychler (KUL) (09:00 </w:t>
        <w:noBreakHyphen/>
        <w:t xml:space="preserve"> 13:00)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8/2/03</w:t>
        <w:tab/>
        <w:tab/>
        <w:t xml:space="preserve">Moyens de communication par le prof Van den Bulck (KUL) (15:00 </w:t>
        <w:noBreakHyphen/>
        <w:t xml:space="preserve"> 17: 00)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9/2/03</w:t>
        <w:tab/>
        <w:tab/>
        <w:t>Empathie culturelle par Mme Niemegeers</w:t>
        <w:noBreakHyphen/>
        <w:t xml:space="preserve">Pere (09:00 </w:t>
        <w:noBreakHyphen/>
        <w:t xml:space="preserve"> 13:00) pour les diplomates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19/2/03</w:t>
        <w:tab/>
        <w:tab/>
        <w:t>Théorie des jeux par M. Sahuguet (ULB</w:t>
        <w:noBreakHyphen/>
        <w:t xml:space="preserve">Ecares) (15:00 </w:t>
        <w:noBreakHyphen/>
        <w:t xml:space="preserve"> 17:00)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0/2/03</w:t>
        <w:tab/>
        <w:tab/>
        <w:t xml:space="preserve">Empathie culturelle pour les attachés de la coop. internationale (09:00 </w:t>
        <w:noBreakHyphen/>
        <w:t xml:space="preserve"> 13:00)</w:t>
      </w:r>
    </w:p>
    <w:p>
      <w:pPr>
        <w:pStyle w:val="Normal"/>
        <w:tabs>
          <w:tab w:val="clear" w:pos="720"/>
          <w:tab w:val="left" w:pos="900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5/2/03</w:t>
        <w:tab/>
        <w:t xml:space="preserve">Gestion et terminaison des conflits (intervention et démilitarisation.) par M. B. Adam (GRIP) (09:00 </w:t>
        <w:noBreakHyphen/>
        <w:t xml:space="preserve"> 10:2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5/2/03</w:t>
        <w:tab/>
        <w:t>Gestion et terminaîson des conflits (situations post</w:t>
        <w:noBreakHyphen/>
        <w:t xml:space="preserve">conflictuelles) par le prof d'Argent (UCL) (10:20 </w:t>
        <w:noBreakHyphen/>
        <w:t xml:space="preserve"> 11:4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5/2/03</w:t>
        <w:tab/>
        <w:t xml:space="preserve">Gestion et terminaison des conflits (droit pénal international) par le prof Parmentier (KUL) (11:40 </w:t>
        <w:noBreakHyphen/>
        <w:t xml:space="preserve"> 13: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5/2/03</w:t>
        <w:tab/>
        <w:t xml:space="preserve">Expérience des ONG (M. Kolanowski </w:t>
        <w:noBreakHyphen/>
        <w:t xml:space="preserve"> CICR et prof Reychler </w:t>
        <w:noBreakHyphen/>
        <w:t xml:space="preserve"> Field Diplomacy) (14.30 </w:t>
        <w:noBreakHyphen/>
        <w:t>17: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6/2/03</w:t>
        <w:tab/>
        <w:t>Expérience des politiques, Vice</w:t>
        <w:noBreakHyphen/>
        <w:t xml:space="preserve">premier et ministre des Affaires étrangères Louis Michel (10.00 </w:t>
        <w:noBreakHyphen/>
        <w:t xml:space="preserve"> 12.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6/2/03</w:t>
        <w:tab/>
        <w:t>Expérience des diplomates, Ambassadeurs Swinnen, Maricou et Couvreur respectivement pour le Rwanda, le Népal et les Balkans (09.00</w:t>
        <w:noBreakHyphen/>
        <w:t>10:00, 12.00</w:t>
        <w:noBreakHyphen/>
        <w:t xml:space="preserve"> 13.00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85" w:leader="none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26/2/03</w:t>
        <w:tab/>
        <w:tab/>
        <w:t xml:space="preserve">Expérience des militaires, Général ex. Buze (15:00 </w:t>
        <w:noBreakHyphen/>
        <w:t xml:space="preserve"> 17:00)</w:t>
      </w:r>
    </w:p>
    <w:p>
      <w:pPr>
        <w:pStyle w:val="Normal"/>
        <w:tabs>
          <w:tab w:val="clear" w:pos="720"/>
          <w:tab w:val="left" w:pos="885" w:leader="none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t>Le 10 février 2003</w:t>
      </w:r>
    </w:p>
    <w:p>
      <w:pPr>
        <w:pStyle w:val="Normal"/>
        <w:tabs>
          <w:tab w:val="clear" w:pos="720"/>
          <w:tab w:val="right" w:pos="9161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16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161" w:leader="none"/>
        </w:tabs>
        <w:spacing w:lineRule="atLeast" w:line="240"/>
        <w:jc w:val="left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/>
          <w:sz w:val="22"/>
          <w:szCs w:val="22"/>
          <w:lang w:val="fr-FR"/>
        </w:rPr>
        <w:drawing>
          <wp:inline distT="0" distB="0" distL="0" distR="0">
            <wp:extent cx="3490595" cy="7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2016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