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DECEMBER 20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Mon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Tu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Wedn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Thur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Frida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.00 Verwelkoming door de Stagemeester: P.P. Vincke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.00 Verwelkoming door de stagemeesters: P.P. Vincke, J. Couvreur en M. Parys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.00 Inleiding tot de FOD: dhr. J.Grauls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.00 Permanente Vorming en Stage: G. Vanhov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.00 Voorstelling Stageprogramma: P.P. Vincke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.30 Visite du SPF: J.P. Delisse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11.00 Organisation générale du SPF: Y. Hubot et M. Dierck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.30 Visite de la DGD: P. Hollebosch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.30 Informatie, sensibilisering en educatie: M. Dewinte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6.00 Inleiding tot de DGD: M. Van Door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.30 Personeel en organisatie: J. Bogaert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.30 Directie Buitenlands Personeel: M. Van Rysselberghe en B. Fontaine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.30 Administratieve en financiële kwesties: A. Deleglise, L. Vereecken, B. De Becker, D. Minsi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.30 Logistiek: L. Engelen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.00 Individueel Onderhoud: G. Vanhove &amp; P.P. Vinck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.00 Veiligheid: H. Weet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.30 Bezoek en uitleg Protocol in het Egmontpaleis (A70): P.Vercauteren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.00 Chr. Courtois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.20 J.-Fr. Schoonejans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.40 Bezoeken: F. De Sutter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.05 Adel-en Ridderorden (A75.1 en A75.2): P. De Win; 11.30 Begeleid bezoek Egmontpaleis: M. De Maere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2.00 Drink aangeboden door Protocol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.30 Administratieve zak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.50 Begroting en Comptabiliteit (A30): A. Ceulemans; L. De Greef (D11): begroting IS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.15 Communicatie (A63): Carlier; Y. Dricot (D60): communicatie DGIS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.30 Onderhoud stagemeester - stagiairs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.30 Informatica en Telecommunicatie (A50): J. Leenaards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.30 Pers (SO3): D. Seeuws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.30 DGB: A. Cools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.00 West-Europa (B12): R. Loeckx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.00 Centraal- en Oost-Europa (B13): R. Van Hellemont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.30 Zuid- en Oost-Azië: J. Maricou; M. Buys (D16): samenwerking met Azië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6.00 Centraal-Afrika (P02): J. Mutton; S. Da Camara, Ph. Jalet (D14): samenwerking met Afrik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.30 Afrika (B22): E. Weyens; H. Boonen (D14.2): samenwerking met Zuid- en Oost-Afrika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.00 Midden-Oosten en Noord-Afrika (B21): J. Vermeulen; L. Callewaert (D17): Samenwerking met Midden-Oosten; Ph. Jalet (D14)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.30 Noord-Amerika (B24): R. Schellink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6.00 Latijns Amerika (B22): Chr. Vandriessche; G. Schuermans (D15): Samenwerking met Latijns Amerik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.30 Politique financière internationale D.Fronville-Sauvage (B30), Schuldverlichting en financiële politiek K.Panneels (D21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.00 Politique économique multilatérale J.Thinsy (B50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30 Cabinet Affaires Etrangères B.de Crombrugghe (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.00 Direction Générale des Relations Politiques Multilatérales et Questions Thématiques A.Van Meeuwen (DGP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.00 Europese Veiligheid O.V.S.E. B.Charlier (P21) T.Vuylsteke (P22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.30 Non-Proliferatie en Ontwapening W.Bauwens (P40) P.Huynen (P41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.00 Kabinet Ontwikkelingssamenwerking Staatssecretaris E.Boutm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.30 Lees- en Studied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8.30 Opening Contactdagen Posthoofden ZKH Prins Filip van België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.30 Toespraak Minister Buitenlandse Zaken L.Michel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.45 Toespraak Voorzitter Directiecomité FOD:J.Grauls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.00 Toespraak Staatssecretaris Ontwikkelingssamenwerking E.Boutman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.00 Handels-en Vervoerbeleid H.Mahieu (B40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.15 Inspection des Postes Diplomatiques et Consulaires J.Ballegeer /C.Van den Hove (S02)/ PP Vincke (A0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.00 Administrati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00 Stud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.00 Europese Integratie en Coördinatie R.Delcorde, Conseiller d’Ambassade (P11) ; S.Biesemans, Adj.Adviseur Europese Coöperatie (D42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.30 Administrat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.00 Etiquette R.Remy, Chargé de Mission (A73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.30 Buurlandenbeleid, J.Swinnen, Gevolm.Minister (S00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.30 Studie en Administrat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erstmis : Vrij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rij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rija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rij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rij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JANUARY 20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  <w:t>Mon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  <w:t>Tu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  <w:t>Wedn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en-GB"/>
              </w:rPr>
              <w:t>Thur</w:t>
            </w:r>
            <w:r>
              <w:rPr>
                <w:b/>
                <w:i/>
                <w:sz w:val="24"/>
                <w:lang w:val="nl-NL"/>
              </w:rPr>
              <w:t>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Frida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ieuwjaarsdag : Vrij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.00 Nieuwjaarsreceptie : J.Grau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.30 Nations Unies : P.Nijs (P30) ; G.Deschuytener (P43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.00 Droits de l’Homme : B.Ryelandt (P50); Conflictpreventie P.Dupont (D23.3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00 Amnesty Interational : M.Carrer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.30 : dhr. Veestraete, DG Introduction Consul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.00 Assistance d’urgence et Affaires juridiques : J.Gautier (C10), J.P. Loir (D50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30 Travail Personnel (Voir Stage Assistants-Attaché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.00 Personenverkeer G.Bosschaert (C20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.00 Personen en Consulair : J.Van de Velde (C30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30 Travail Person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.00 J.L.De Gerlache (Kabinet Min. Buitenlandse Zaken voor Assist.Attachés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.30 Juridische Zaken : J.Devadde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.00 Europees en Internationaal Juridisch gbeur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Devadder (DG), J.Chantraine (D0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.00 Verdragen A.M. Snyers, J.Chantraine (D0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00 DGCI, M.Vandooren, Commissaire Spécial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6.00 Relations DGCI-CTB : A.Vanderauwera (D10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Relaties DGIS-NGO-Universiteiten : P.Ponjaert (D30)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.00, Van Houtte (Kabinetschef van ss A.Neyts voor assist. Attachés, zaal 029 Brederodestraat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.30 Dynamiek en Evolutie van de Ontwikkelingssamenwerking  van 1960-2010 : L.Callewaert (D13-17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.00 BTC : J. Lenvain, dienst Kwaliteit en Methoden BT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2.30 (+/-): interne werkvergaderi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.30 T. Van Moer, Interne Contr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.30 Commissariaat-Generaal voor de Vluchtelingen en Staatlozen : P.Smet  (Commissaris-generaal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.00: video en rondleidi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2u30: lunch voorzie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.30: ambassadeur voor Migratie Mevr. R. Vandriessch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.30:internationale actie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.00 CEDO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avail person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.30 Correspondentie Hoofdbestuur-Posten : A.Cools (Adjunct-D.G.B.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.00 I.R.R.I. : F.de Kerchove d’Exaerde, D.G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14u: G. de Serrano Inleiding  Statistieken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&amp; Jos Buys - leefmilieu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.15 Informatie Dienstreis Genève-Mosc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avail person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nl-NL"/>
              </w:rPr>
              <w:t xml:space="preserve">(10.30 enkel voor L. Verstraelen en E. De Wandel: Overleg OFO/IFA  Hoe rapporteren ? </w:t>
            </w:r>
            <w:r>
              <w:rPr>
                <w:i/>
                <w:iCs/>
                <w:lang w:val="en-GB"/>
              </w:rPr>
              <w:t>A.Lepage OFO/IFA)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avail person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.00: M.Schellens: nieuwe beheerscontract met BTC/CT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2.30: interne overlegvergaderi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.00: C. Tollenaere: inleiding tot strategienota’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.00: C.Tollenaere: strategienota sociale economi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.00: informele kennismaking met de assistent attaché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Zondag 19 !!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0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22 - 23 - 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Zaterdag 25 !!!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ertrek naar Genève vanuit Melsbroek om 15u30</w:t>
            </w:r>
          </w:p>
          <w:p>
            <w:pPr>
              <w:pStyle w:val="TextBody"/>
              <w:rPr/>
            </w:pPr>
            <w:r>
              <w:rPr/>
              <w:t>Bus Karmelietenstraat om 14u30 stip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è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sko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Aerts : bijwonen management plan voorstelling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Risch: bezoek aan Act met assistent attachés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erugkeer uit Moskou op Melsbroek om 21u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9.30 Leefmilieubeleid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.Vanden Bilcke (P60) R.Vandeputte (D23.4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14.00 Lutgarde De Greef : Begroting: zaal Brederode 3</w:t>
            </w:r>
            <w:r>
              <w:rPr>
                <w:vertAlign w:val="superscript"/>
                <w:lang w:val="nl-NL"/>
              </w:rPr>
              <w:t>de</w:t>
            </w:r>
            <w:r>
              <w:rPr>
                <w:lang w:val="nl-NL"/>
              </w:rPr>
              <w:t xml:space="preserve"> verdi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nl-NL"/>
              </w:rPr>
            </w:pPr>
            <w:r>
              <w:rPr>
                <w:lang w:val="nl-NL"/>
              </w:rPr>
              <w:t>Travail person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.00 Aerts: verslag van Management plan FOD BuZ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.00-16.00:  interne overlegvergadering en voorbereiding vergadering vrijda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.00 Globalisering M.Eyskens (K.U.L.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lang w:val="nl-NL"/>
              </w:rPr>
              <w:t>14.00 Aerts en Risch: Medefinanciering van NGO’s</w:t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fr-FR"/>
              </w:rPr>
            </w:pPr>
            <w:r>
              <w:rPr>
                <w:lang w:val="fr-FR"/>
              </w:rPr>
              <w:t>10.00 Arbitagehof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fr-FR"/>
              </w:rPr>
            </w:pPr>
            <w:r>
              <w:rPr>
                <w:lang w:val="fr-FR"/>
              </w:rPr>
              <w:t xml:space="preserve">13.30 Réunion de concertation avec maître de stage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FEBRUARY 20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Mon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Tu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Wedn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Thur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Frida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fr-FR"/>
              </w:rPr>
            </w:pPr>
            <w:r>
              <w:rPr>
                <w:lang w:val="fr-FR"/>
              </w:rPr>
              <w:t>14.00 Mevr. A. Lepage &amp; Mevr. I.Boey (OFO/IFA) – Comment rapporter (pour les francophon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.00 J. Grauls: Inleiding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.30-13.00 E. David: preventieve diplomatie – juridische verplichting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.00 P.Thuysbaert: preventieve diplomatie – politieke verplichti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.00 G. Vansintjan – Landenstrategienota (Zuid-Afrik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4.30 Mme V. Staes – introduction macro-économique (Brederode, 029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.00 Mme M. Vanoffelen – note stratégique genre (salle 029 Bréderod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00-13.00 Intern overle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.30: Staes, Panneels, Renard: nieuwe instrumenten  in de ontwikkelingssamenwerking</w:t>
            </w:r>
          </w:p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.00: V. Manzitti, A. Lawson – EU sectorale begrotingshul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09.00-13.00 A. Bayar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olitieke economi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00-17.00 A.Azzi: Psychologie soci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.00-12.00 : R.Moreels : Preventieve diplomatie–morele verplichti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.00-17.00 G.Verstraete: Anthropologie en ethnolog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u: L. Callewaert + H. Boonen, genese van strategienota’s (lokaal Brederode 029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Aansluitend interne vergadering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u: Van Hulle &amp; Misotten: financieel beheer op pos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lokaal: Brederode 0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avail personne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nl-NL"/>
              </w:rPr>
            </w:pPr>
            <w:r>
              <w:rPr>
                <w:lang w:val="nl-NL"/>
              </w:rPr>
              <w:t xml:space="preserve">09.30: R. Renard: schuldenproblematiek en HIP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.00-13.00 L. Reychler: Onderhandelingstheorie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.00-17.00 Van den Bulk: moyens de communicati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.30 JP. Loir – Voedselhulp en noodhul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nsl: interne vergaderi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.00-17.00 Sahuguet: speltheor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9.00-13.00 Niemegeers-Pere: Culturele empathie.</w:t>
            </w:r>
          </w:p>
          <w:p>
            <w:pPr>
              <w:pStyle w:val="BodyText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BodyText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4.00-15.30 Ph. Jalet </w:t>
            </w:r>
          </w:p>
          <w:p>
            <w:pPr>
              <w:pStyle w:val="BodyText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amenwerking BTC (029)</w:t>
            </w:r>
          </w:p>
          <w:p>
            <w:pPr>
              <w:pStyle w:val="BodyText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BodyText2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15.30-17.00 D. Teerlinck : B.O.F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ail personne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Travail person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.00-13.00 Conflictbeheersing B. Adam (interventie en demilitarisatie); D’Argent (postconflict-situaties); Parmentier (Internationaal Strafrecht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nl-NL"/>
              </w:rPr>
            </w:pPr>
            <w:r>
              <w:rPr>
                <w:lang w:val="nl-NL"/>
              </w:rPr>
              <w:t>15.00-17.00 Ervaringen van NGOs (Kolanowski-CICR/ Reychler - Field Diplomacy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.00-10.00 Ervaringen van diplomaten: Ambassadeurs Swinnen, Maricou en Couvreu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.00-12.00: Ervaringen van politici:L. Michel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2.00-13.00 Ervaringen van diplomaten (vervolg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15.00-17.00 Ervaringen van militairen: Gen. Bu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:00-10:30 K. Panneels – Indicatoren (te lezen!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ansl. interne vergader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00 Mme. Degrugillier : Bour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NL"/>
              </w:rPr>
              <w:t>9:00-12:00 J.C. Charlier + B. Crabbé : macro-economische samenwerking via gedecentraliseerde besturen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MARCH 20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  <w:t>Mon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  <w:t>Tu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  <w:t>Wedn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  <w:t>Thur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  <w:t>Frida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.30: Gilles Hervio : Harmonisering van donorpraktijken –SPA zendingen in Senegal, Ethiopië en Rwanda  B029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14.30: </w:t>
            </w:r>
            <w:r>
              <w:rPr>
                <w:strike/>
                <w:lang w:val="nl-NL"/>
              </w:rPr>
              <w:t>Mme A. Van Bauwel: Begrotingshulp in Mozambique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619" w:leader="none"/>
              </w:tabs>
              <w:rPr>
                <w:lang w:val="nl-NL"/>
              </w:rPr>
            </w:pPr>
            <w:r>
              <w:rPr>
                <w:lang w:val="nl-NL"/>
              </w:rPr>
              <w:t>B029</w:t>
              <w:tab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.30: M.Desmet: SWAp in Oeganda B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nl-NL"/>
              </w:rPr>
            </w:pPr>
            <w:r>
              <w:rPr>
                <w:lang w:val="nl-NL"/>
              </w:rPr>
              <w:t xml:space="preserve">10.00 – 11.00: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nl-NL"/>
              </w:rPr>
            </w:pPr>
            <w:r>
              <w:rPr>
                <w:lang w:val="nl-NL"/>
              </w:rPr>
              <w:t>Mme Lepage (OFO/IFA) : algemene inleiding (zaal 6.04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nl-NL"/>
              </w:rPr>
            </w:pPr>
            <w:r>
              <w:rPr>
                <w:lang w:val="nl-NL"/>
              </w:rPr>
              <w:t>11:30 – Bibliotheek De Heer ERKENS</w:t>
            </w:r>
          </w:p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fr-FR"/>
              </w:rPr>
            </w:pPr>
            <w:r>
              <w:rPr>
                <w:lang w:val="fr-FR"/>
              </w:rPr>
              <w:t>14.00: Communauté Francophone – Région Wallo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fr-FR"/>
              </w:rPr>
            </w:pPr>
            <w:r>
              <w:rPr>
                <w:lang w:val="fr-FR"/>
              </w:rPr>
              <w:t>Persoonlijk we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09.00 - 17.00 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me I. Boey (OFO/IFA) 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aire rapport (zaal 6.0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.00-17.00 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icole Vandeweghe (OFO/IFA):  Stressbeheer (zaal 6.13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nterne vergadering tijdens lunc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.00 Interne vergaderi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.00 Betrekkingen met Gewesten en Gemeenschappen G.Van den Bergh, Ambassaderaa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nl-NL"/>
              </w:rPr>
            </w:pPr>
            <w:r>
              <w:rPr>
                <w:lang w:val="nl-NL"/>
              </w:rPr>
              <w:t>14.00: E. Adriaenssens (permanente vertegenwoordiging bij de Europese Unie) (BO29 aangevraag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.00: bezoek aan BTC (Hoogstraat 147) , indien mogelijk inbegrepen de spreekbeurt van Mme A. Van Bauwel: Begrotingshulp in Mozambique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.00-16.00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nl-NL"/>
              </w:rPr>
            </w:pPr>
            <w:r>
              <w:rPr>
                <w:lang w:val="nl-NL"/>
              </w:rPr>
              <w:t>P.Allaert, T.Mortier (OFO/IFA): Overheidsopdrachten (zaal 6.13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nl-NL"/>
              </w:rPr>
            </w:pPr>
            <w:r>
              <w:rPr>
                <w:lang w:val="nl-NL"/>
              </w:rPr>
              <w:t>16.00-17.00 (OFO/IFA) 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nl-NL"/>
              </w:rPr>
            </w:pPr>
            <w:r>
              <w:rPr>
                <w:lang w:val="nl-NL"/>
              </w:rPr>
              <w:t>Contact met de pers (beide groepe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.00-17.00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.Allaert, T.Mortier (OFO/IFA): Overheidsopdrachten (zaal 7.0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.00-13.00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laamse gemeenschap (broodjes voorzien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lang w:val="nl-NL"/>
              </w:rPr>
            </w:pPr>
            <w:r>
              <w:rPr>
                <w:lang w:val="nl-NL"/>
              </w:rPr>
              <w:t xml:space="preserve">14.00: VVOB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.00-17.00:  W. De Smet (OFO/IFA):  Mindmapping (zaal 6.14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.30 Vriendenkri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.00 Alloquium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10.30 Dé</w:t>
            </w:r>
            <w:r>
              <w:rPr>
                <w:lang w:val="fr-FR"/>
              </w:rPr>
              <w:t>part en Poste Préparation (avec conjoints/partenaires) : G.Loubele (A30), G.Heyvaert (A10), F.Regibot (A11.97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4.30 Maladies Infectueuses : G.Braibant (Médecin-Directeur)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.30 Mevr. Arnauts-Hoube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sychotherape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.30:  Vertrek Egmontpaleis: Deutschsprächigen Gemeinscha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nl-NL"/>
              </w:rPr>
            </w:pPr>
            <w:r>
              <w:rPr>
                <w:lang w:val="nl-NL"/>
              </w:rPr>
              <w:t>O9.30: raadgevingen leven op post.Dhr J.Couvreu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fr-FR"/>
              </w:rPr>
            </w:pPr>
            <w:r>
              <w:rPr>
                <w:lang w:val="fr-FR"/>
              </w:rPr>
              <w:t>11.00 Gestion d’un poste door Dhr Vincke</w:t>
            </w:r>
          </w:p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lang w:val="nl-NL"/>
              </w:rPr>
              <w:t>14.00-15.30 :  Mensenrechten: internationaal juridisch kader (Naamse st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.00 DGIS (Nederland) –Dicky Methorst : nieuwe samenwerkingsvorme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evolgd door afspraak in “Old England” (gereserveerd voor 13.00 uur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br w:type="page"/>
      </w:r>
      <w:r>
        <w:rPr>
          <w:lang w:val="nl-NL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9.00-17.00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. Cafmeyer (OFO/IFA): Spreken voor een publiek (zaal 06.13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.00-17.00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. Di Duca (OFO/IFA): Coaching en conflictbeheersing (zaal  06.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.00-17.00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. Di Duca (OFO/IFA): Coaching en conflictbeheersing (zaal 06.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.00-17.00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verheidsopdrachten (OFO/IFA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zaal 06.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.00-17.00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apporteren (OFO/IFA) (zaal 06.1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9.00-17.00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. Cafmeyer (OFO/IFA):  Spreken voor een publiek (zaal 06.13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APRIL 20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Mon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Tu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Wedn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Thur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Frida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.00-17.00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. Deloge (OFO/IFA) : Lecture rapide (zaal 06.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lang w:val="nl-NL"/>
              </w:rPr>
              <w:t>Persoonlijk we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ersoonlijk we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9.00-17.00: (OFO/IFA)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apporteren (zaal 06.1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9.00-17.00: (OFO/IFA)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aching et gestion de conflits (zaal 6.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.00-17.00 : (OFO/IFA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aching et gestion de conflits (zaal 6.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.00-17.00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. De Smet (OFO/IFA), Conduite de Réunion (zaal 6.13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ervolgens weekvergadering en discussie s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.00-17.00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(OFO/IFA)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duite de Réunion (zaal 6.1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1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.00-17.00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J.Cornet, F.Van Oss:  Contact met de pers (1° groep) (OFO/IFA – zaal 2.19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.00 - 17.00 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(OFO/IFA)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aire rapport (zaal 6.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.00 - 17.00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rhuis Lokaal Stagiair-Attach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.00-17.00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J.Cornet, F.Van Oss:  Contact met de pers (1° groep) (OFO/IFA – zaal 2.19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.00 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lgemene Verhuis A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2</w:t>
            </w:r>
            <w:r>
              <w:rPr>
                <w:i/>
                <w:iCs/>
                <w:color w:val="000000"/>
                <w:lang w:val="nl-NL"/>
              </w:rPr>
              <w:t xml:space="preserve"> verhuis naar Hoogstra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3</w:t>
            </w:r>
            <w:r>
              <w:rPr>
                <w:i/>
                <w:iCs/>
                <w:color w:val="000000"/>
                <w:lang w:val="nl-NL"/>
              </w:rPr>
              <w:t xml:space="preserve"> verhuis naar/in Hoogstra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4</w:t>
            </w:r>
            <w:r>
              <w:rPr>
                <w:i/>
                <w:iCs/>
                <w:color w:val="000000"/>
                <w:lang w:val="nl-NL"/>
              </w:rPr>
              <w:t xml:space="preserve"> verhuis in Hoogstra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aasmaand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.00 - 17.00 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(OFO/IFA)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aire rapport (zaal 6.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-12.00: P.Dresselaers en T. Bernheim (OFO/IFA): duur</w:t>
              <w:softHyphen/>
              <w:t>zame ontwikkeling (zaal. 6.13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.00 : Danielle Piens : Indirec</w:t>
              <w:softHyphen/>
              <w:t>te bilaterale samenwerking : Speciale programma’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.00 : Dirk Molderez : Indirec</w:t>
              <w:softHyphen/>
              <w:t>te bilaterale samenwerking : Coopération universitair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Brederode zaal 02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.00-17.00 (OFO/IFA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apporteren-Coaching (zaal 6.1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9.00-17.00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.Bursens (OFO/IFA) :  Europese Unie (zaal 6.13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0.00 Vanderauwera toepassing beheerscontract, zaal 029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.00-17.30 privé-sector,BIO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zaal 02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00-17.00 (OFO/IF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opese Unie (zaal 6.1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MAY 20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Mon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Tu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Wedn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Thur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Frida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ag van de Arbe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ru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nl-NL"/>
              </w:rPr>
            </w:pPr>
            <w:r>
              <w:rPr>
                <w:lang w:val="nl-NL"/>
              </w:rPr>
              <w:t>10.00-17.0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onflictpreventie en vredesopbouw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atrick Dupont, Jan Vanheukelom, Sophie daCamara en Marc Van Wijmeersch. Zaal 029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.00-17.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(OFO/IFA) :  Coaching et gestion de conflits (zaal 6.13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ersoonlijk we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.00-12.00 en 14.00 – 16.0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olitieke economie B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.00-17.00 (OFO/IFA) : Rapporteren (individuele coaching) (zaal 6.13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.00-10.30: Marij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.30-12.00: Geer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.00-14.30: Pete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.30-16.00: Lee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6.00-17.30: Carl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.00-17.00 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.De Smet (OFO/IFA):  Négocier (zaal 6.14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.00-17.00 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.De Smet (OFO/IFA):  Négocier (zaal 6.14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ersoonlijk werk</w:t>
            </w:r>
          </w:p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(of: Kol. Maene – Inleiding tot de Belgische Defensiepolitie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.00-17.0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OFO/IFA) : Coaching et gestion de conflits (zaal 6.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.00-17.00: (OFO/IFA) Contact met de pers (2°groep) (zaal2.19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.00-17.00: (OFO/IFA) Rapporteren individuele coaching (zaal 6.13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9.00-10.30: Luc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.30-12.00: Erik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.00-14.30: Ludo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.30-16.00: Martinu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9.00-17.00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OFO/IFA) Comptabilité de l’Etat (zaal 6.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9.00-17.00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OFO/IFA) Contact met de pers (2° groep) (zaal 2.19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.00-12.00 : OFO/IF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 De Beys : Comitolog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00-16.00 : Mme F. Moreau (EC-DGDEV) : La politique commu</w:t>
              <w:softHyphen/>
              <w:t>nautaire développement (+ organisation et structure) (Brederode 029 - à confirme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soonlijk werk</w:t>
            </w:r>
          </w:p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(of: Kol. Maene – Inleiding tot de Belgsiche Defensiepolitie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9.00-17.00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OFO/IFA) Comptabilité de l’Etat (zaal 6.1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.00-17.00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OFO/IFA) Faire rapport/coaching (zaal 6.13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10.00 Strategienota Onderwijs. </w:t>
            </w:r>
            <w:r>
              <w:rPr>
                <w:lang w:val="en-US"/>
              </w:rPr>
              <w:t>Bourgeois Edwin B029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.00 Strategienota basisgezondheidszorgen Ludo Van Rossu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zaal B29 nog vast te legge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9.00-17.00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OFO/IFA) Comptabilité de l’Etat (zaal 6.13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rij : Onze-Lieve-Heer Hemelva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Brug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nl-NL"/>
        </w:rPr>
      </w:pPr>
      <w:r>
        <w:br w:type="page"/>
      </w:r>
      <w:r>
        <w:rPr>
          <w:lang w:val="nl-NL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JUNE 20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Mon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Tu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Wedn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Thur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Frida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ersoonlijk werk</w:t>
            </w:r>
          </w:p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CM-cursus</w:t>
            </w:r>
          </w:p>
          <w:p>
            <w:pPr>
              <w:pStyle w:val="BodyText2"/>
              <w:rPr/>
            </w:pPr>
            <w:r>
              <w:rPr/>
              <w:t>(in welk lokaal??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.00-17.0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IH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CM-curs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CM-cursus</w:t>
            </w:r>
          </w:p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07-08-)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-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inkstermaanda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frikareis KH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frikareis KH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frikareis KH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frikareis KH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frikareis KHI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-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frikareis KH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me-reis</w:t>
            </w:r>
          </w:p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frikareis KH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ome-rei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nl-NL"/>
              </w:rPr>
            </w:pPr>
            <w:r>
              <w:rPr>
                <w:lang w:val="nl-NL"/>
              </w:rPr>
              <w:t>Afrikareis KH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ome-rei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nl-NL"/>
              </w:rPr>
            </w:pPr>
            <w:r>
              <w:rPr>
                <w:lang w:val="nl-NL"/>
              </w:rPr>
              <w:t>Afrikareis KH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ome-re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7-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S-re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S-re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S-re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S-re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S-re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S-re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S-reis (terugkoms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Begin stage IN het “huis”</w:t>
            </w:r>
          </w:p>
        </w:tc>
      </w:tr>
    </w:tbl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NIET TE VERGETEN: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Theo Van Moer (interne controle) : Is dit nog nodig ? Indien ja : Wie contacteert hem ?</w:t>
      </w:r>
    </w:p>
    <w:p>
      <w:pPr>
        <w:pStyle w:val="Normal"/>
        <w:rPr>
          <w:lang w:val="nl-NL"/>
        </w:rPr>
      </w:pPr>
      <w:r>
        <w:rPr>
          <w:lang w:val="nl-NL"/>
        </w:rPr>
        <w:t>Jozef Hendrickx (financiële inspectie) Is dit nodig ? Indien ja : Wie contacteert hem 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6" w:space="1" w:color="000000"/>
        </w:pBdr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  <w:tab/>
      <w:t xml:space="preserve">Versie : </w:t>
    </w:r>
    <w:r>
      <w:rPr>
        <w:rStyle w:val="PageNumber"/>
      </w:rPr>
      <w:fldChar w:fldCharType="begin"/>
    </w:r>
    <w:r>
      <w:rPr>
        <w:rStyle w:val="PageNumber"/>
      </w:rPr>
      <w:instrText xml:space="preserve"> DATE \@"d\/MM\/yyyy" </w:instrText>
    </w:r>
    <w:r>
      <w:rPr>
        <w:rStyle w:val="PageNumber"/>
      </w:rPr>
      <w:fldChar w:fldCharType="separate"/>
    </w:r>
    <w:r>
      <w:rPr>
        <w:rStyle w:val="PageNumber"/>
      </w:rPr>
      <w:t>29/07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nl-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iCs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6:27:00Z</dcterms:created>
  <dc:creator>Namur 72-1</dc:creator>
  <dc:description/>
  <dc:language>en-US</dc:language>
  <cp:lastModifiedBy>Een tevreden Microsoft Office-gebruiker</cp:lastModifiedBy>
  <cp:lastPrinted>2003-05-10T08:33:00Z</cp:lastPrinted>
  <dcterms:modified xsi:type="dcterms:W3CDTF">2003-05-10T06:33:00Z</dcterms:modified>
  <cp:revision>6</cp:revision>
  <dc:subject/>
  <dc:title>DECEMBER 2001</dc:title>
</cp:coreProperties>
</file>