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11"/>
        <w:gridCol w:w="9"/>
        <w:gridCol w:w="2662"/>
        <w:gridCol w:w="1472"/>
        <w:gridCol w:w="1472"/>
        <w:gridCol w:w="3027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IDENTITE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ADRES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TELEPH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GS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BE"/>
              </w:rPr>
              <w:t>E-MAI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Charlier Pier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ue Saint Luc 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5004 Nam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81/20 14 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479/86 42 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ierre.charlier@diplobel.fed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ierre.charlier@diplobel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vcn5388@tvcablenet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e Clercq Dic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ue du Trône 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1000 Bruxell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2/512 53 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485/78 92 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ickdec@worldonline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ick.declercq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eserranno Geer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prillaan 1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1200 St Lambrechts-Wolu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2/742 06 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serranno@belgacom.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Geert.deserranno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 Wandel Erw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inoofste Steenweg 41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9600 Ron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55/21 27 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0479/81 67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rwin.de.wandel@compaqnet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rwin.dewandel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ochette Lud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en Broeke 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730 As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2/452 52 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tteludo@belgacom.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do.rochette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an Acker Pet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int Dorotheastraat 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040 Sint-Amandsbe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9/219 07 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ack@skynet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ter.vanacker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 Maeyer Eri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apelsesteenweg 10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180 Eker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3/645 53 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75/89 01 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kmaeyer@cs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kmaeyer@skynet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k.demaeyer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neer Mar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ensstraat 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600 Antwerp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3/218 57 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76/95 95 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rk.deneer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smet Martin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erkstraat 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870 Zu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9/388 47 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76/63 25 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rtinus.desmet@pandora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rtinus.desmet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erstraelen Le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rijdhoflaan 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600 Antwerp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3/230 44 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85/06 14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enverstraelen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en.verstraelen@skynet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en.verstraelen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chellens Mél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Braemtstraat 115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10 Sint-Joost-ten No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2/219 63 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96/23 63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rank.snijders@skynet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lanie.schellens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erts Mari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inkenlaan 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001 Leu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16/23 79 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496/20 59 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rijaerts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rij.aerts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isch Lu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 Bergen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820 Bonhei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15/5175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c.risch@pandora.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c.risch@diplobel.b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etar Carl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int Denijslaan 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000 G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9/385 77 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etarcronen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los.lietar@diplobel.b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Pierre Pol VINCKE : 02/5013456 / GSM : 0475/85.16.02 : e-mail 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pierrepol.vincke@diplobel.fed.be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 xml:space="preserve">Séverine THIBAUT : Comptabilité A04-04 :  02/5013467 : e-mail 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severine.thibaut@diplobel.fed.be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 xml:space="preserve">Chantal  DESCHUYTENEER: Secrétariat A04 : 02/5013463 : e-mail 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chantal.decshuyteneer@diplobel.fed.be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 xml:space="preserve">Greta VAN MELLO : Secrétariat A04-02 : 02/5013462 : e-mail 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fr-BE"/>
          </w:rPr>
          <w:t>greta.vanmello@diplobel.fed.be</w:t>
        </w:r>
      </w:hyperlink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és-stagiaires de la Coopération internationale</w:t>
    </w:r>
  </w:p>
  <w:p>
    <w:pPr>
      <w:pStyle w:val="Heading3"/>
      <w:rPr/>
    </w:pPr>
    <w:r>
      <w:rPr>
        <w:rFonts w:cs="Arial" w:ascii="Arial" w:hAnsi="Arial"/>
        <w:sz w:val="20"/>
        <w:szCs w:val="20"/>
      </w:rPr>
      <w:t>Promotion 2002 – 2004 (Au 26/5/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pol.vincke@diplobel.fed.be" TargetMode="External"/><Relationship Id="rId3" Type="http://schemas.openxmlformats.org/officeDocument/2006/relationships/hyperlink" Target="mailto:severine.thibaut@diplobel.fed.be" TargetMode="External"/><Relationship Id="rId4" Type="http://schemas.openxmlformats.org/officeDocument/2006/relationships/hyperlink" Target="mailto:chantal.decshuyteneer@diplobel.fed.be" TargetMode="External"/><Relationship Id="rId5" Type="http://schemas.openxmlformats.org/officeDocument/2006/relationships/hyperlink" Target="mailto:greta.vanmello@diplobel.fed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5:00Z</dcterms:created>
  <dc:creator>MAE-MBZ</dc:creator>
  <dc:description/>
  <dc:language>en-US</dc:language>
  <cp:lastModifiedBy>Uw gebruikersnaam</cp:lastModifiedBy>
  <cp:lastPrinted>2002-12-21T18:40:00Z</cp:lastPrinted>
  <dcterms:modified xsi:type="dcterms:W3CDTF">2003-05-26T17:25:00Z</dcterms:modified>
  <cp:revision>18</cp:revision>
  <dc:subject/>
  <dc:title>Candidats stagiaires francophones</dc:title>
</cp:coreProperties>
</file>